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431/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3.09.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303/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8.11.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reffend Errichtung einer Schischaukel Höss-Wurzeralm in Oberösterreich</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den oberösterreichischen Medien ( OÖN, Tips und Bezirksrundschau Kirchdorf) wurde Ende August über eine geplante Schischaukel im Bereich des Toten Gebirges zwischen der Wurzeralm und der Höss berichte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as Warschenek ist mit einer Fläche von 4926 Hektar das zweitgrößte Naturschutzgebiet Oberösterreichs und das größte auf Privatgrundflächen. 306 Hektar des Areals sind Landschaftsschutzgebiet und bilden den Lebensraum für zahlreiche Tierarten wie zum Beispiel den Auerhah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i einem Lokalaugenschein der Grünen Vor-Ort wurde auch offenkundig, dass einer der größten relevanten und betroffenen Grundbesitzer, die österreichische Bundesforste AG ist und damit eine auch ein relevante Bundeskompetenz in diese Frage vorliegt. Der Zeitschrift bergauf Nummer 4 dieses Jahres entnehmen wir, dass die Bundesforste AG eine Fläche von ca. 2100 Hektar in dieses Schutzgebiet eingebracht ha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1.      Wie beurteilen Sie als Umweltminister angesichts des sich verschärfenden Klimawandels den weiteren Ausbau von Schigebieten in den österreichischen Alpen? Welche Kriterien für die Beurteilung solcher Projekte wurden von ihrem Ressort ausgearbeitet, bzw. welche Maßnahmen werden vorgeschlag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sz w:val="24"/>
          <w:szCs w:val="24"/>
          <w:u w:val="single"/>
          <w:lang w:eastAsia="de-AT"/>
        </w:rPr>
        <w:t>Zu Frage 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Bundesministerium für Land- und Forstwirtschaft, Umwelt und Wasserwirtschaft erarbeitet derzeit federführend eine nationale Strategie zur Anpassung an den Klimawandel, die unter anderem auch das Aktivitätsfeld „Tourismus“ einschließ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er Ausbau von Schigebieten ist meist mit unterschiedlichen Umweltauswirkungen auf Flora und Fauna, den Wasserhaushalt, das Landschaftsbild aber auch den Menschen (bedingt durch den Zubringerverkehr) verbunden. Eine umfassende Bewertung der möglichen Einflüsse auf diese Schutzgüter ist daher notwendig und hat auch den Klimawandel und damit verbundene Effekte (wie z.B. verstärkte Beschneiung) zu berücksichtigen. Deshalb ist die Erschließung bzw. der Ausbau von Schigebieten ab bestimmten Größenordnungen auch einer Umweltverträglichkeitsprüfung (UVP) zu unterzieh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der 2009 erfolgten Novelle des Umweltverträglichkeitsprüfungsgesetzes (UVP-G 2000) wurden die Schwellenwerte betreffend die Erweiterung von Schigebieten geändert, da Praxisfälle ergaben, dass auch kleinere Erweiterungsvorhaben sehr umweltrelevant sein können. Derartige Vorhaben sind ab einer Flächeninanspruchnahme (mit Geländeveränderung durch Pistenneubau oder Lifttrassen) von mindestens 10 ha einer Einzelfallprüfung hinsichtlich einer UVP-Pflicht zu unterziehen, für Vorhaben in schutzwürdigen Gebieten (wie z.B. Natur- oder Landschaftsschutzgebieten) gilt bereits ein Schwellenwert von 5 ha. Für die Erschließung oder den Ausbau von Gletscherschigebieten ist jedenfalls eine UVP notwendig.</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as UVP-Verfahren soll gewährleisten, dass die negativen Umweltauswirkungen auf ein Mindestmaß beschränkt werden und der Öffentlichkeit in angemessener Weise Gelegenheit zur Stellungnahme gegeben wird.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Neben dem UVP-G 2000 existieren weitere Vorgaben und Beschränkungen (einschließlich Verbote) durch die Naturschutzgesetze sowie aufgrund einschlägiger Raumordnungs</w:t>
        <w:softHyphen/>
        <w:t>programme der Länder.</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      Gibt es Vorgaben und Leitlinien für die Entwicklung von touristischen Projekten und Erschließung von Schigebieten, die im Bereich der Bundesforste AG liegen? Wenn nein, womit begründen Sie die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sz w:val="24"/>
          <w:szCs w:val="24"/>
          <w:u w:val="single"/>
          <w:lang w:eastAsia="de-AT"/>
        </w:rPr>
        <w:t>Zu Frage 2:</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Österreichische Bundesforste AG (ÖBf AG) entscheidet über touristische Projekte wie Schigebietserweiterungen auf ihren Flächen unter strenger Beachtung der gesetzlichen Rahmenbedingungen. Die Grundlagen zur Entscheidungsfindung finden sich für die ÖBf AG in erster Linie im Bundesforstegesetz 1996 und den aus diesem abgeleiteten internen Richtlini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m Zusammenhang mit Schigebietserweiterungen ist besonders die Bestimmung des § 1 Abs 3a BundesforsteG, wonach Gletscherflächen oder Flächen, die Teile von Nationalparken sind, und strategisch wichtige Wasserressourcen nicht verkauft werden dürfen. Weiters sind die im § 5 BundesforsteG aufgelisteten allgemeinen Zielsetzungen auch in diesem Zusammenhang von Relevanz:</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1. der Waldboden ist nachhaltig zu bewirtschaften; seine Produktionskraft ist zu erhalten und nach Möglichkeit zu verbesser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2. die Schutz-, Wohlfahrts- und Erholungswirkungen des Waldes sind bestmöglich zu sichern und weiterzuentwickel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3. die Trink- und Nutzwasserreserven sind zu erhal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4. die Interessen der Landwirtschaft, insbesondere der bergbäuerlichen Betriebe, sind zu berücksichtig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5. Flächen außerhalb des Waldes, die für Erholungszwecke im besonderen Maße geeignet sind, sind vor allem diesen Zwecken zugänglich zu mach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6. die öffentlichen Interessen an ökologisch besonders wertvollen oder sensiblen Gebieten und Naturdenkmälern sind zu wahr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insbesondere kann an der Gestaltung und Erhaltung von Nationalpark-Flächen, sowie an Flächen, die nach Naturschutzgesetzen unter Schutz gestellt sind, mitgewirk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7. bei der Wildbewirtschaftung ist auf das ökologische Gleichgewicht zu ach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i/>
          <w:iCs/>
          <w:sz w:val="24"/>
          <w:szCs w:val="24"/>
          <w:lang w:eastAsia="de-AT"/>
        </w:rPr>
        <w:t>8. die Rechte gemäß dem Grundsatzgesetz 1951 über die Behandlung der Wald- und Weidenutzungsrechte sowie besonderer Felddienstbarkeiten, BGBl. Nr. 103, sind zu gewährleis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Als erster und bisher einziger Staatsforstbetrieb haben die Bundesforste eine eigene ÖBf-Alpenstrategie (www.bundesforste.at/index.php?id=718) erstellt. </w:t>
      </w:r>
      <w:r>
        <w:rPr>
          <w:rFonts w:eastAsia="Times New Roman" w:cs="Times New Roman" w:ascii="Times New Roman" w:hAnsi="Times New Roman"/>
          <w:b/>
          <w:color w:val="000000"/>
          <w:sz w:val="24"/>
          <w:szCs w:val="24"/>
          <w:lang w:eastAsia="de-AT"/>
        </w:rPr>
        <w:t>Mit Unterstützung und Beratung der internationalen Organisation CIPRA (</w:t>
      </w:r>
      <w:r>
        <w:rPr>
          <w:rFonts w:eastAsia="Times New Roman" w:cs="Times New Roman" w:ascii="Times New Roman" w:hAnsi="Times New Roman"/>
          <w:b/>
          <w:sz w:val="24"/>
          <w:szCs w:val="24"/>
          <w:lang w:eastAsia="de-AT"/>
        </w:rPr>
        <w:t xml:space="preserve">Commission Internationale pour la Protection des Alpes) </w:t>
      </w:r>
      <w:r>
        <w:rPr>
          <w:rFonts w:eastAsia="Times New Roman" w:cs="Times New Roman" w:ascii="Times New Roman" w:hAnsi="Times New Roman"/>
          <w:b/>
          <w:color w:val="000000"/>
          <w:sz w:val="24"/>
          <w:szCs w:val="24"/>
          <w:lang w:eastAsia="de-AT"/>
        </w:rPr>
        <w:t>Österreich und dem Österreichischen Umweltdachverband wurden in einem umfangreichen Prozess konkrete Ansätze und Maßnahmen erarbeitet um die Alpenkonvention auf den Bundesforste-Flächen umzusetzen. Alpine Projekte, wie die Errichtung oder Erweiterung eines Schigebietes, aber auch der Bau von Forststraßen auf Flächen der Bundesforste, werden daher – um die Nachhaltigkeit zu gewährleisten – eingehend auf Umwelt- und Sozialverträglichkeit geprüft. Um die ökologische Belastung der Gebirgsregionen möglichst gering zu halten, wird die ÖBf AG keine Erschließung von bisher unerschlossenen Gletschergebieten auf Bundesforste-Flächen zulass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3.      Haben die Projekt-Betreiber der geplanten Schischaukel Wurzeralm-Höss bereits Kontakt mit der Bundesforste AG aufgenommen? Wenn ja, was war der Inhalt dieser Gespräche?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color w:val="000000"/>
          <w:sz w:val="24"/>
          <w:szCs w:val="24"/>
          <w:u w:val="single"/>
          <w:lang w:eastAsia="de-AT"/>
        </w:rPr>
        <w:t>Zu Frage 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ie Projektbetreiber haben am 8.3.2010 das Projekt den Verantwortlichen des Forstbetriebs Steyrtal der ÖBf AG in Molln vorgestellt. Dieses Gespräch diente nur der Projektvorstellung und einer ersten Information. Grundlage der Information war die Projektbeschreibung mit Stand 5.3.2010. Darüber hinaus gab es bis dato keine direkten Gespräche zwischen Projektbetreiber und ÖBf AG. Der ÖBf AG wurden seitdem auch keine neuen Information oder Projektdaten seitens der Projektbetreiber übermittelt.</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      Stimmen Sie als Eigentümervertreter bzw. die Bundesforste AG dem geplanten Ausbau einer Schischaukel zwischen Wurzeralm und Höss zu? Wenn ja, womit begründen Sie die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color w:val="000000"/>
          <w:sz w:val="24"/>
          <w:szCs w:val="24"/>
          <w:u w:val="single"/>
          <w:lang w:eastAsia="de-AT"/>
        </w:rPr>
        <w:t>Zu Frage 4:</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Frage kann auf Basis des gegenwärtigen Informationsstands nicht beantwortet werd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      Werden die Bundesforste AG im Rahmen des geplanten Projektes Flächen abtreten bzw. die Zustimmung zu bauliche Maßnahmen auf Flächen der Republik Österreich geben? Wenn ja, womit begründen Sie die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b/>
          <w:color w:val="000000"/>
          <w:sz w:val="24"/>
          <w:szCs w:val="24"/>
          <w:u w:val="single"/>
          <w:lang w:eastAsia="de-AT"/>
        </w:rPr>
        <w:t>Zu Frage 5:</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Nach derzeitigem Projekt- und Kenntnisstand ist zur Durchführung des Projekts die Aufhebung des Naturschutzgebietes „Warscheneck-Nord“ durch das Land Oberösterreich und die Durchführung eines UVP-Verfahrens erforderlich. Der Projektbetreiber hat bis dato keine konkreten Anfragen an die ÖBf AG gerichtet. Für die ÖBf AG besteht daher derzeit keine Veranlassung, Entscheidungen über Flächenabtretungen oder Zustimmungen zu baulichen Maßnahmen zu treff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ie ÖBf AG hat mit dem Land Oberösterreich am 7.12.2005 einen Naturschutz- und Naturraummanagementvertrag abgeschlossen, mit dem die ÖBf AG eine Fläche von rund 2.137 ha in das Naturschutzgebiet „Warscheneck-Nord“ eingebracht hat und dieses auch für das Land Oberösterreich betreut. Die ÖBf AG wird diesen Vertrag erfüllen und keine Anstrengungen unternehmen, den Vertrag über die Errichtung des Naturschutzgebiets „Warscheneck-Nord“ mit dem Land Oberösterreich aufzulös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      Liegen ihnen bzw. der Bundesforste AG bereits die Pläne der geplanten Schischaukel vor? Welche Trassenführung sehen diese im Konkreten vor? Welche Grundstücke der Bundesforste AG sind davon im Einzelnen betroff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6:</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ÖBf AG liegt ein einziger Hardcopy-Plan vor, der bei der Projektvorstellung am 8.3.2010 übergeben wurde. Der Projektbetreiber hat keinen weiteren Plan zur Verfügung gestellt. Aufgrund dieser – sehr groben – Plangrundlage und einer Aufstellung des Projektbetreibers wären nach derzeitigem Kenntnisstand folgende Grundstücke der ÖBf AG von dem Projekt betroffen:</w:t>
      </w:r>
    </w:p>
    <w:p>
      <w:pPr>
        <w:pStyle w:val="Normal"/>
        <w:spacing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en-US" w:eastAsia="en-US"/>
        </w:rPr>
        <w:drawing>
          <wp:inline distT="0" distB="0" distL="0" distR="0">
            <wp:extent cx="5372100" cy="5648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6" r="-7" b="-6"/>
                    <a:stretch>
                      <a:fillRect/>
                    </a:stretch>
                  </pic:blipFill>
                  <pic:spPr bwMode="auto">
                    <a:xfrm>
                      <a:off x="0" y="0"/>
                      <a:ext cx="5372100" cy="56483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1:00Z</dcterms:created>
  <dc:creator>Charlotte Ullah</dc:creator>
  <dc:description/>
  <dc:language>en-US</dc:language>
  <cp:lastModifiedBy>Charlotte Ullah</cp:lastModifiedBy>
  <dcterms:modified xsi:type="dcterms:W3CDTF">2011-02-03T17:36:00Z</dcterms:modified>
  <cp:revision>1</cp:revision>
  <dc:subject/>
  <dc:title/>
</cp:coreProperties>
</file>